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HAD: Corporate Governance report 2016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CORPORATE GOVERNANCE</w:t>
      </w:r>
      <w:r>
        <w:rPr>
          <w:rFonts w:cs="Arial"/>
          <w:b/>
          <w:sz w:val="20"/>
          <w:szCs w:val="20"/>
        </w:rPr>
        <w:t xml:space="preserve"> REPORT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(2016)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ab/>
      </w:r>
      <w:r>
        <w:rPr>
          <w:rFonts w:eastAsia="Times New Roman" w:cs="Arial"/>
          <w:sz w:val="20"/>
          <w:szCs w:val="20"/>
          <w:lang w:val="en-US" w:eastAsia="vi-VN"/>
        </w:rPr>
        <w:t xml:space="preserve">Company: </w:t>
        <w:tab/>
        <w:t>Ha Noi - Hai Duong Beer Joint Stock Company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eastAsia="Times New Roman" w:cs="Arial"/>
          <w:sz w:val="20"/>
          <w:szCs w:val="20"/>
          <w:lang w:val="en-US" w:eastAsia="vi-VN"/>
        </w:rPr>
        <w:tab/>
        <w:t xml:space="preserve">Address: </w:t>
        <w:tab/>
        <w:t>Quan Thanh Street, Binh Han Ward, Hai Duong City, Hai Duong Province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eastAsia="Times New Roman" w:cs="Arial"/>
          <w:sz w:val="20"/>
          <w:szCs w:val="20"/>
          <w:lang w:val="en-US" w:eastAsia="vi-VN"/>
        </w:rPr>
        <w:tab/>
        <w:t xml:space="preserve">Tel.: </w:t>
        <w:tab/>
        <w:tab/>
        <w:t>03203852319</w:t>
        <w:tab/>
        <w:tab/>
        <w:tab/>
        <w:tab/>
        <w:t>Fax: 03203859835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ab/>
        <w:t xml:space="preserve">Email: </w:t>
        <w:tab/>
        <w:tab/>
      </w:r>
      <w:hyperlink r:id="rId2">
        <w:r>
          <w:rPr>
            <w:rStyle w:val="InternetLink"/>
            <w:rFonts w:eastAsia="Times New Roman" w:cs="Arial"/>
            <w:color w:val="0000FF"/>
            <w:sz w:val="20"/>
            <w:szCs w:val="20"/>
            <w:u w:val="single"/>
            <w:lang w:val="en-US" w:eastAsia="vi-VN"/>
          </w:rPr>
          <w:t>biahnhd@yahoo.com</w:t>
        </w:r>
      </w:hyperlink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ab/>
        <w:t>Charter capital: VND 40,000,000,000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eastAsia="Times New Roman" w:cs="Arial"/>
          <w:sz w:val="20"/>
          <w:szCs w:val="20"/>
          <w:lang w:val="en-US" w:eastAsia="vi-VN"/>
        </w:rPr>
        <w:tab/>
        <w:t xml:space="preserve">Stock code: </w:t>
        <w:tab/>
        <w:t>HAD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 xml:space="preserve">Meeting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60"/>
        <w:gridCol w:w="1802"/>
        <w:gridCol w:w="1252"/>
        <w:gridCol w:w="927"/>
        <w:gridCol w:w="226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rectors of Board of Director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Tit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ttend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a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asons for not attending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Vuong To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Chairman of Board of Director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 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Nguyen Duc Phu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D. Chairman of Board of Director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 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Pham Viet Du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Board of Director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2/</w:t>
            </w:r>
            <w:r>
              <w:rPr>
                <w:lang w:val="en-US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 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smissed on 08/04/201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Tran Huy Lo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Board of Director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0 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Nguyen Dang Toa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Member of Board of Directors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0 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Business trip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s. Le Thi Von G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ember of Board of Director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Appointed on 08/04/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 </w:t>
      </w:r>
    </w:p>
    <w:p>
      <w:pPr>
        <w:pStyle w:val="Normal"/>
        <w:tabs>
          <w:tab w:val="left" w:pos="720" w:leader="none"/>
          <w:tab w:val="left" w:pos="255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. Board Resolutions (2016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25"/>
        <w:gridCol w:w="1573"/>
        <w:gridCol w:w="5311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eastAsia="Arial" w:cs="Arial"/>
                <w:sz w:val="20"/>
                <w:szCs w:val="20"/>
                <w:lang w:val="en-US" w:eastAsia="vi-VN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Board Resolution 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te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5/NQ 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9/02/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solution on holding Annual General Meeting of Shareholders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5/ QD 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 /04/ 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cision on approving the method of consolidating Beam and the additional estimation for the item “ Repairing drainage syste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7/ QD –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6/07/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cision on approving the staff-planning for 2016 – 20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9/ QD –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/08/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cision on issuing the governance rule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0/ QD –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5/08/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cision on approving economic-technical report on investing the work: Improving and upgrading the Boiling - Grinding Equip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1/ QD 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/10/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cision on assigning the salary target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2/ QD –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/10/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cision on approving the salary fund 2016 of Management Board, Chief Accounta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3/ QD 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2/11/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cision on issuing the rule on paying the salary for labo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5/ NQ 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3/11/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Resolution on the advance dividend payment in cash 2016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7/ QD - HDQ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/11/20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ecision on increasing the salary of Ms. Nguyen Thi Loan – Deputy Manager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b/>
          <w:b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99"/>
        <w:gridCol w:w="2753"/>
        <w:gridCol w:w="1229"/>
        <w:gridCol w:w="1217"/>
        <w:gridCol w:w="111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ame of connected persons/institution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osition of PDMR at the company (if any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te to become connected persons/ instituti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te no longer connected persons/ instituti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asons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 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b/>
          <w:sz w:val="20"/>
          <w:szCs w:val="20"/>
          <w:lang w:val="en-US" w:eastAsia="vi-VN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15"/>
        <w:gridCol w:w="2285"/>
        <w:gridCol w:w="1377"/>
        <w:gridCol w:w="1363"/>
        <w:gridCol w:w="117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Name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osition of PDMR at the company (if any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 of shares by the end of the ter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by the end of the te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t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Hanoi Beer- Wine Joint Stock Compan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2,0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5.0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Holding company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Vuong To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Chairm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,3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13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DM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Nguyen Duc Phu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. Chairman, Manag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5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DMR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Nguyen Bang Ha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3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095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Nguyen Dang To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irect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3,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58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Nguyen Van Tuye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2,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57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s. Dang Thi Nguy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53,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.37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Nguyen Dang Tu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05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Nguyen Van Ha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upervis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7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42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r. Tran Van H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upervis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9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2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Ms. Dinh Thi H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0.001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Dang Thi Minh Duye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 xml:space="preserve">Chief Accountant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05,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2.63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ham Van Hu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>
          <w:rFonts w:eastAsia="Times New Roman" w:cs="Arial"/>
          <w:sz w:val="20"/>
          <w:szCs w:val="20"/>
          <w:lang w:val="en-US" w:eastAsia="vi-VN"/>
        </w:rPr>
      </w:pPr>
      <w:r>
        <w:rPr>
          <w:rFonts w:eastAsia="Times New Roman" w:cs="Arial"/>
          <w:sz w:val="20"/>
          <w:szCs w:val="20"/>
          <w:lang w:val="en-US" w:eastAsia="vi-VN"/>
        </w:rPr>
        <w:t>2. Transactions of PDMRs and connected persons/ institu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7"/>
        <w:gridCol w:w="1157"/>
        <w:gridCol w:w="1065"/>
        <w:gridCol w:w="1239"/>
        <w:gridCol w:w="1038"/>
        <w:gridCol w:w="1261"/>
        <w:gridCol w:w="145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Nam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beginning of the term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holding at the end of the term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ercenta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  <w:t>Percentage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both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eastAsia="Times New Roman" w:cs="Arial"/>
                <w:sz w:val="20"/>
                <w:szCs w:val="20"/>
                <w:lang w:val="en-US" w:eastAsia="vi-VN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vi-VN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cs="Arial"/>
          <w:sz w:val="20"/>
          <w:szCs w:val="20"/>
          <w:lang w:val="en-US" w:eastAsia="vi-VN"/>
        </w:rPr>
      </w:pPr>
      <w:r>
        <w:rPr>
          <w:rFonts w:cs="Arial"/>
          <w:sz w:val="20"/>
          <w:szCs w:val="20"/>
          <w:lang w:val="en-US" w:eastAsia="vi-VN"/>
        </w:rPr>
        <w:t> </w:t>
      </w:r>
      <w:r>
        <w:rPr>
          <w:rFonts w:cs="Arial"/>
          <w:sz w:val="20"/>
          <w:szCs w:val="20"/>
          <w:lang w:val="en-US" w:eastAsia="vi-VN"/>
        </w:rPr>
        <w:t>3. Other transaction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97"/>
        <w:gridCol w:w="1157"/>
        <w:gridCol w:w="1065"/>
        <w:gridCol w:w="1239"/>
        <w:gridCol w:w="1038"/>
        <w:gridCol w:w="1261"/>
        <w:gridCol w:w="145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No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Nam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Shareholding at the beginning of the term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Shareholding at the end of the term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Percentag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  <w:t>Percentage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cs="Arial"/>
                <w:sz w:val="20"/>
                <w:szCs w:val="20"/>
                <w:lang w:val="en-US" w:eastAsia="vi-VN"/>
              </w:rPr>
            </w:pPr>
            <w:r>
              <w:rPr>
                <w:rFonts w:cs="Arial"/>
                <w:sz w:val="20"/>
                <w:szCs w:val="20"/>
                <w:lang w:val="en-US" w:eastAsia="vi-VN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cs="Arial"/>
          <w:b/>
          <w:b/>
          <w:sz w:val="20"/>
          <w:szCs w:val="20"/>
          <w:lang w:val="en-US" w:eastAsia="vi-VN"/>
        </w:rPr>
      </w:pPr>
      <w:r>
        <w:rPr>
          <w:rFonts w:cs="Arial"/>
          <w:b/>
          <w:sz w:val="20"/>
          <w:szCs w:val="20"/>
          <w:lang w:val="en-US" w:eastAsia="vi-VN"/>
        </w:rPr>
        <w:t>V. Other issues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ahnh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05:00Z</dcterms:created>
  <dc:creator>SON HAI</dc:creator>
  <dc:description/>
  <cp:keywords/>
  <dc:language>en-US</dc:language>
  <cp:lastModifiedBy>Cuong</cp:lastModifiedBy>
  <dcterms:modified xsi:type="dcterms:W3CDTF">2017-02-03T09:29:00Z</dcterms:modified>
  <cp:revision>14</cp:revision>
  <dc:subject/>
  <dc:title/>
</cp:coreProperties>
</file>